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написание истории болезни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ЧГМА</w:t>
      </w:r>
    </w:p>
    <w:p>
      <w:pPr>
        <w:pStyle w:val="Normal"/>
        <w:shd w:fill="FFFFFF" w:val="clear"/>
        <w:ind w:firstLine="72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Кафедра пропедевтики детских болезней</w:t>
      </w:r>
    </w:p>
    <w:p>
      <w:pPr>
        <w:pStyle w:val="Normal"/>
        <w:shd w:fill="FFFFFF" w:val="clear"/>
        <w:ind w:right="67" w:firstLine="720"/>
        <w:jc w:val="right"/>
        <w:rPr/>
      </w:pPr>
      <w:r>
        <w:rPr>
          <w:color w:val="000000"/>
          <w:spacing w:val="-5"/>
          <w:w w:val="101"/>
          <w:sz w:val="28"/>
          <w:szCs w:val="28"/>
        </w:rPr>
        <w:t>Зав. кафедрой д.м.н., доцент А.С. Панч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right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ссистент…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ИСТОРИЯ БОЛЕЗНИ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Ф.И.О. пациента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возраст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название отделения,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№ </w:t>
      </w:r>
      <w:r>
        <w:rPr>
          <w:color w:val="000000"/>
          <w:spacing w:val="-5"/>
          <w:w w:val="101"/>
          <w:sz w:val="28"/>
          <w:szCs w:val="28"/>
        </w:rPr>
        <w:t>палаты</w:t>
      </w:r>
    </w:p>
    <w:p>
      <w:pPr>
        <w:pStyle w:val="Normal"/>
        <w:shd w:fill="FFFFFF" w:val="clear"/>
        <w:ind w:right="845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Ф.И.О. студента </w:t>
      </w:r>
    </w:p>
    <w:p>
      <w:pPr>
        <w:pStyle w:val="Normal"/>
        <w:shd w:fill="FFFFFF" w:val="clear"/>
        <w:ind w:right="845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группа</w:t>
      </w:r>
    </w:p>
    <w:p>
      <w:pPr>
        <w:pStyle w:val="Normal"/>
        <w:shd w:fill="FFFFFF" w:val="clear"/>
        <w:ind w:right="403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ПАСПОРТНЫЕ ДАННЫЕ: </w:t>
      </w:r>
    </w:p>
    <w:p>
      <w:pPr>
        <w:pStyle w:val="Normal"/>
        <w:shd w:fill="FFFFFF" w:val="clear"/>
        <w:ind w:right="403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Ф. И. О. ребенка.......... дата и год рождения....... . </w:t>
      </w:r>
    </w:p>
    <w:p>
      <w:pPr>
        <w:pStyle w:val="Normal"/>
        <w:shd w:fill="FFFFFF" w:val="clear"/>
        <w:ind w:right="403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дрес постоянного места жительства.....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Дата и время поступления в клинику......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Каким учреждением направлен.....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Направительный диагноз....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Диагноз клинический:   а/основной   </w:t>
      </w:r>
    </w:p>
    <w:p>
      <w:pPr>
        <w:pStyle w:val="Normal"/>
        <w:shd w:fill="FFFFFF" w:val="clear"/>
        <w:tabs>
          <w:tab w:val="clear" w:pos="708"/>
          <w:tab w:val="left" w:pos="2251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б/сопутствующи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в/осложне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ЖАЛОБЫ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НАМНЕЗ ЗАБОЛЕВА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С какого времени считает себя больным, как развивалось заболевание (подробно уточнить проявления каждого симптома), какое проводилось лечение и т.д. до момента кураци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ЗАКЛЮЧЕНИ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  <w:lang w:val="en-US"/>
        </w:rPr>
        <w:t>I</w:t>
      </w:r>
      <w:r>
        <w:rPr>
          <w:color w:val="000000"/>
          <w:spacing w:val="-5"/>
          <w:w w:val="101"/>
          <w:sz w:val="28"/>
          <w:szCs w:val="28"/>
        </w:rPr>
        <w:t xml:space="preserve">. Ведущие  симптомы и синдромы болезни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2. Длительность заболевани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3. Возможные предшествующие  заболеванию факторы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Эффективность проводимой терапии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АНАМНЕЗ ЖИЗНИ: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нтенальный период. От какой беременности родился ребенок......... каких родов......... течение настоящей беременности (токсикоз, его тяжесть, инфекционные заболевания, прием лекарств, угроза выкидыша, меры его профилактики, пита</w:t>
        <w:softHyphen/>
        <w:t>ние беременной, профессиональные вредности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Число предыдущих беременностей.......... выкидышей......... медабортов........; течение предыдущих беременностей......... число родов....... умер</w:t>
        <w:softHyphen/>
        <w:t>ло детей (в каком возрасте и от каких заболеваний)....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Течение родов: акушерские вмешательства......... характер околоплодных вод...., оценка новорожденного по шкале Апгар.....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ериод новорожденности: родился доношенным...., недоношенным...., масса при рождении...., длина при рожде</w:t>
        <w:softHyphen/>
        <w:t>нии .... Закричал сразу...., после оживления...., степень асфиксии….  Родовая травма (какая)....</w:t>
      </w:r>
    </w:p>
    <w:p>
      <w:pPr>
        <w:pStyle w:val="Normal"/>
        <w:shd w:fill="FFFFFF" w:val="clear"/>
        <w:tabs>
          <w:tab w:val="clear" w:pos="708"/>
          <w:tab w:val="left" w:pos="5318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Был приложен к груди .....Остаток пуповины отпал на....день, пупочная ранка зажила .....  На какой день выписан из родильного дома...., с мас</w:t>
        <w:softHyphen/>
        <w:t>сой…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еренесенные заболевания в период новорожденности....</w:t>
      </w:r>
    </w:p>
    <w:p>
      <w:pPr>
        <w:pStyle w:val="Normal"/>
        <w:shd w:fill="FFFFFF" w:val="clear"/>
        <w:ind w:right="403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Вскармливание до года: естественное вскармливание до…., переведен на искусственное или смешанное вскармливание….(причины). Прикорм введен  с....месяцев в виде...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Кормления регулярное…, через …часов. Ночной перерыв….. Количество кормлений  в сутки.... Был отнят от груди в .... месяцев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Для детей первого года жизни  - указать примерное меню ребенка до заболевания. У старших детей – отразить характер питания в настоящее время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ведения о динамике физического и психомоторного развития ре</w:t>
        <w:softHyphen/>
        <w:t>бенка.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Указать: когда начал фиксировать взгляд на предметах...., держать голову...., узнавать мать...., поворачиваться….., сидеть...., стоять...., ходить….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Развитие речи: гуление с…, первые сло</w:t>
        <w:softHyphen/>
        <w:t xml:space="preserve">ги с..., первые слова с...., первые предложения с....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Динамика нарастания веса и роста по месяцам ( у детей первого года жизни)....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 xml:space="preserve">Стал посещать детские ясли в возрасте...., детский  сад....., школу…... </w:t>
      </w:r>
    </w:p>
    <w:p>
      <w:pPr>
        <w:pStyle w:val="Normal"/>
        <w:shd w:fill="FFFFFF" w:val="clear"/>
        <w:tabs>
          <w:tab w:val="clear" w:pos="708"/>
          <w:tab w:val="left" w:pos="324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Успеваемость в школе......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ведения о профилактических прививках: какие и когда сделаны прививки, были ли осложнения,  медотвод, по какой причине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еренесенные заболевания: когда и какие, как они протекали.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Аллергологический анамнез (какие наблюдались аллергические реакции, на что …).       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Проводились ли трансфузии компонентов крови и/или их заменителей, по какой причине…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Контакт с больными туберкулезом…., проба Манту…., флюорография (для детей с 12 лет)….. 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Контакт с больными ЗППП, инфекционными больными…. </w:t>
      </w:r>
    </w:p>
    <w:p>
      <w:pPr>
        <w:pStyle w:val="Normal"/>
        <w:shd w:fill="FFFFFF" w:val="clear"/>
        <w:tabs>
          <w:tab w:val="clear" w:pos="708"/>
          <w:tab w:val="left" w:pos="5165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Вредные привычки (курение, употребление алкоголя, наркотиков)…….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Жилищно-бытовые условия: жилая площадь, ее характеристика….эконо</w:t>
        <w:softHyphen/>
        <w:t xml:space="preserve">мическая обеспеченность…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ведения о семье больного ребенка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/Ф.И.О., место работы, должность:   матери……….. отца……….</w:t>
        <w:tab/>
      </w:r>
    </w:p>
    <w:p>
      <w:pPr>
        <w:pStyle w:val="Normal"/>
        <w:shd w:fill="FFFFFF" w:val="clear"/>
        <w:tabs>
          <w:tab w:val="clear" w:pos="708"/>
          <w:tab w:val="left" w:pos="5347" w:leader="none"/>
        </w:tabs>
        <w:ind w:right="2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 xml:space="preserve">б/состояние здоровья и вредные привычки: матери........ отца................... ближайших родственников....          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 </w:t>
      </w:r>
      <w:r>
        <w:rPr>
          <w:color w:val="000000"/>
          <w:spacing w:val="-5"/>
          <w:w w:val="101"/>
          <w:sz w:val="28"/>
          <w:szCs w:val="28"/>
        </w:rPr>
        <w:t xml:space="preserve">в/ профессиональные вредности : матери…... отца......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 xml:space="preserve">Генеалогическое дерево.................................................................      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ЗАКЛЮЧЕНИЕ </w:t>
      </w:r>
    </w:p>
    <w:p>
      <w:pPr>
        <w:pStyle w:val="Normal"/>
        <w:shd w:fill="FFFFFF" w:val="clear"/>
        <w:tabs>
          <w:tab w:val="clear" w:pos="708"/>
          <w:tab w:val="left" w:pos="6350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1. Неблагоприятные факторы в анте-, пери- и раннем неонатальном периодах;</w:t>
        <w:tab/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2.Особенности развития, состояния здоровья  и вскармливания в грудном и раннем возрасте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3. Влияние неблагоприятных факторов внешней среды;    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4. Особенности наследственного анамнеза.</w:t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98" w:leader="none"/>
        </w:tabs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БЪЕКТИВНОЕ ИССЛЕДОВАНИЕ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Общее состояние ребенка…… Самочувствие……Сон…. Аппетит…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Кожные покровы............(цвет, пигментация, высыпания и их характер,  влажность, эластичность).  Дермографизм………… (скорость появления и исчезновения, цвет, высокий или нет, разлитой или нет). Слизистые……….. (цвет, кровоизлияния, налеты, высыпания и др.) Подкожная клетчатка………..(истончение, избыточное отложение жира, равномерность распределения, толщина складки на уровне груди, пупка, под углами лопаток, на внутренней поверхности плеча).  Отеки ………(их локализация, степень выраженности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ериферические лимфатические узлы………  (пальпация: размер, количество, величина, консистенция, подвижность и чувстви</w:t>
        <w:softHyphen/>
        <w:t xml:space="preserve">тельность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Мышечная система……….(развита слабо, удовлетворительно, хорошо, пороки развития мышц, тонус и сила мышц)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Тургор мягких тканей….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5"/>
          <w:w w:val="101"/>
          <w:sz w:val="28"/>
          <w:szCs w:val="28"/>
        </w:rPr>
        <w:t>Костная система: форма черепа… Размеры родничка...., податливость его краев...   Податливость костей  в области затылка..., наличие  «четок»..., «браслеток».... Нарушение осанки…..  Наличие деформаций позвоночника (лордоз, кифоз, сколиоз)…… Форма грудной клетки, наличие ее деформаций……..Эпигастральный угол…… Суставы.....(форма, болезненность,  припухлость, гиперемия, объем движений активных и пассивных)  Видимые деформации конечностей……. Наличие плоскостопия…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101"/>
          <w:sz w:val="28"/>
          <w:szCs w:val="28"/>
        </w:rPr>
        <w:t>Органы дыхания</w:t>
      </w:r>
      <w:r>
        <w:rPr>
          <w:color w:val="000000"/>
          <w:spacing w:val="-5"/>
          <w:w w:val="101"/>
          <w:sz w:val="28"/>
          <w:szCs w:val="28"/>
        </w:rPr>
        <w:t>: голос....(афония, осиплый, охриплый, гнусавый и др.),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Носовое дыхание......(свободно, затруднено.) Тип дыхания….. (брюшной, грудной, смешанный). Число дыхательных движений в минуту…. Участие вспомогательной мускулатуры в акте дыхания..., характер одышки......(инспираторная, экспираторная, смешанная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Пальпация грудной клетки: болезненность, эластичность, ригидность. Голосовое дрожание…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равнительная перкуссия... (оценка звука при перкуссии: ясный легочный, коробочный, притупление и т.д. с локализацией изменений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Топографическая перкуссия: высота стояния верхушек, ширина полей Кренига (у детей старше 7 лет), нижняя граница легких…. Определение подвижности нижнего края легких. Симптомы поражения внутригрудных лимфоузлов (Кораньи, Филатова, Философова, Аркавин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Аускультация легких... (дыхание: пуэрильное, везикулярное, жесткое, ослабленное, бронхиальное; хрипы: крепитирующие, влажные мелкопузырчатые, среднепузырчатые, крупнопузырчатые; сухие,  шум трения плевры). При наличии хрипов описать их локализацию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101"/>
          <w:sz w:val="28"/>
          <w:szCs w:val="28"/>
        </w:rPr>
        <w:t>Органы кровообращения</w:t>
      </w:r>
      <w:r>
        <w:rPr>
          <w:color w:val="000000"/>
          <w:spacing w:val="-5"/>
          <w:w w:val="101"/>
          <w:sz w:val="28"/>
          <w:szCs w:val="28"/>
        </w:rPr>
        <w:t xml:space="preserve">. 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Характеристика пульса. Частота сердечных сокращений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смотр сердечной области....(наличие деформаций и видимой пульсации) Осмотр сосудов шеи, эпигастральной области (наличие пульсации). Пальпация сердечной области (сердечный, верхушечный толчок, их локализация,  характеристика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Границы относительной тупости сердца......(правая, верхняя, левая),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бсо</w:t>
        <w:softHyphen/>
        <w:t xml:space="preserve">лютной тупости сердца….(правая, верхняя, левая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Аускультация сердца....(характеристика тонов: громкость, чистота, ритм соотношение, акценты; шумы…, его тембр, продолжительность, локализация, иррадиация)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АД на руках,  на ногах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101"/>
          <w:sz w:val="28"/>
          <w:szCs w:val="28"/>
        </w:rPr>
        <w:t>Органы пищеварения и брюшной полости</w:t>
      </w:r>
      <w:r>
        <w:rPr>
          <w:color w:val="000000"/>
          <w:spacing w:val="-5"/>
          <w:w w:val="10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Слизистые полости рта...(цвет, высыпания, язвы и др.). Своды зева и миндалины… Язык....(характер налета, "географический язык", цвет и  др.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Зубы ....(верхние, нижние, их число, кари</w:t>
        <w:softHyphen/>
        <w:t xml:space="preserve">озные зубы, аномально расположенные зубы и др.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Форма живота ……….(округлая, асимметричная, запавшая и др.)  Участие живота в акте дыхания…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оверхностная пальпация живота (болезненность, напряженность и т.д.). Глубокая методическая пальпация живота: определение сигмовидной, слепой, восходящей, подвздошной, поперечно-ободочной кишки, пальпация и аускультация  желудк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альпация печени, размеры по Образцову-Стражеско и/или Курлову (у детей 7 лет и старше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Характеристика болевых точек желчного пузыря, точек и зон поджелудочной железы (зона Шоффара, точки Дежардена, Мейо-Робсона,  симптомы Мэрфи, Ортнера, Керра, Мюсси, Боаса)…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альпация селезенки, определение ее размеров перкуторно….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Характер и частота стула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pacing w:val="-5"/>
          <w:w w:val="101"/>
          <w:sz w:val="28"/>
          <w:szCs w:val="28"/>
        </w:rPr>
      </w:pPr>
      <w:r>
        <w:rPr>
          <w:b/>
          <w:color w:val="000000"/>
          <w:spacing w:val="-5"/>
          <w:w w:val="101"/>
          <w:sz w:val="28"/>
          <w:szCs w:val="28"/>
        </w:rPr>
        <w:t xml:space="preserve">Мочеполовая система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смотр области почек…... Симптом  поколачивания по косто-вертебральным  углам…. Пальпация почек, мочеточников, мочевого пузыря…. Определение высоты стояния мочевого пузыря над лоном перкуторно…..Частота, болезненность мочеиспус</w:t>
        <w:softHyphen/>
        <w:t>каний…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Развитие наружных половых органов (по мужскому, женскому типу, характеристика изменений). Половая формула для детей старше 12 лет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101"/>
          <w:sz w:val="28"/>
          <w:szCs w:val="28"/>
        </w:rPr>
        <w:t>Нервная система</w:t>
      </w:r>
      <w:r>
        <w:rPr>
          <w:color w:val="000000"/>
          <w:spacing w:val="-5"/>
          <w:w w:val="101"/>
          <w:sz w:val="28"/>
          <w:szCs w:val="28"/>
        </w:rPr>
        <w:t xml:space="preserve"> (состояние психики, эмоции, вегетативные реакции, ре</w:t>
        <w:softHyphen/>
        <w:t>флексы).  Менингеальные симптомы (наличие ригидности затылочных мышц, симптомов  Кернига,  Брудзинского и др.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-5"/>
          <w:w w:val="101"/>
          <w:sz w:val="28"/>
          <w:szCs w:val="28"/>
        </w:rPr>
        <w:t>Органы чувств</w:t>
      </w:r>
      <w:r>
        <w:rPr>
          <w:color w:val="000000"/>
          <w:spacing w:val="-5"/>
          <w:w w:val="101"/>
          <w:sz w:val="28"/>
          <w:szCs w:val="28"/>
        </w:rPr>
        <w:t xml:space="preserve"> (состояние зрения, слуха, обоняния, осязания, вкуса).</w:t>
      </w:r>
    </w:p>
    <w:p>
      <w:pPr>
        <w:pStyle w:val="Normal"/>
        <w:shd w:fill="FFFFFF" w:val="clear"/>
        <w:ind w:right="2304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ОЦЕНКА ФИЗИЧЕСКОГО РАЗВИТИЯ </w:t>
      </w:r>
    </w:p>
    <w:p>
      <w:pPr>
        <w:pStyle w:val="Normal"/>
        <w:shd w:fill="FFFFFF" w:val="clear"/>
        <w:ind w:right="2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Масса, рост, окружность головы, окружность грудной клетки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Заключение: соматотип, гармоничность развития (с помощью центильных таблиц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ОЦЕНКА НЕРВНО-ПСИХИЧЕСКОГО РАЗВИТИЯ (по критериям в зависимости от возраста ребенка, с выделением группы НПР)…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ПРЕДВАРИТЕЛЬНЫЙ ДИАГНОЗ........................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ПЛАН ОБСЛЕДОВАНИЯ………….</w:t>
      </w:r>
    </w:p>
    <w:p>
      <w:pPr>
        <w:pStyle w:val="Normal"/>
        <w:shd w:fill="FFFFFF" w:val="clear"/>
        <w:ind w:right="806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ДАННЫЕ ЛАБОРАТОРНЫХ И ИНСТРУМЕНТАЛЬНЫХ ИССЛЕДОВАНИЙ (с оценкой их результатов). </w:t>
      </w:r>
    </w:p>
    <w:p>
      <w:pPr>
        <w:pStyle w:val="Normal"/>
        <w:shd w:fill="FFFFFF" w:val="clear"/>
        <w:ind w:right="806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КЛИНИЧЕСКИЙ ДИАГНОЗ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а)основной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б) осложнения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в) сопутствующий</w:t>
      </w:r>
    </w:p>
    <w:p>
      <w:pPr>
        <w:pStyle w:val="Normal"/>
        <w:shd w:fill="FFFFFF" w:val="clear"/>
        <w:ind w:right="403"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СИНДРОМНОЕ ОБОСНОВАНИЕ ОСНОВНОГО ДИАГНОЗА (включая осложнения и сопутствующие состояния)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ДИФФЕРЕНЦИАЛЬНЫЙ ДИАГНОЗ:..........................,</w:t>
      </w:r>
    </w:p>
    <w:p>
      <w:pPr>
        <w:pStyle w:val="Normal"/>
        <w:shd w:fill="FFFFFF" w:val="clear"/>
        <w:ind w:firstLine="720"/>
        <w:jc w:val="both"/>
        <w:rPr>
          <w:caps/>
          <w:color w:val="000000"/>
          <w:spacing w:val="-5"/>
          <w:w w:val="101"/>
          <w:sz w:val="28"/>
          <w:szCs w:val="28"/>
        </w:rPr>
      </w:pPr>
      <w:r>
        <w:rPr>
          <w:caps/>
          <w:color w:val="000000"/>
          <w:spacing w:val="-5"/>
          <w:w w:val="101"/>
          <w:sz w:val="28"/>
          <w:szCs w:val="28"/>
        </w:rPr>
        <w:t>План лечения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ДНЕВНИКИ:</w:t>
      </w:r>
    </w:p>
    <w:tbl>
      <w:tblPr>
        <w:tblW w:w="8222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4111"/>
      </w:tblGrid>
      <w:tr>
        <w:trPr>
          <w:trHeight w:val="71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Да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Описание динамики по органам</w:t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и системам</w:t>
            </w:r>
          </w:p>
        </w:tc>
      </w:tr>
      <w:tr>
        <w:trPr>
          <w:trHeight w:val="1684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Температура:</w:t>
            </w:r>
          </w:p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исло дыханий:</w:t>
            </w:r>
          </w:p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Число сердечных сокращений:</w:t>
            </w:r>
          </w:p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пульс:</w:t>
            </w:r>
          </w:p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АД:</w:t>
            </w:r>
          </w:p>
          <w:p>
            <w:pPr>
              <w:pStyle w:val="Normal"/>
              <w:shd w:fill="FFFFFF" w:val="clear"/>
              <w:ind w:firstLine="386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  <w:t>Масса: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20"/>
              <w:jc w:val="both"/>
              <w:rPr>
                <w:color w:val="000000"/>
                <w:spacing w:val="-5"/>
                <w:w w:val="101"/>
                <w:sz w:val="28"/>
                <w:szCs w:val="28"/>
              </w:rPr>
            </w:pPr>
            <w:r>
              <w:rPr>
                <w:color w:val="000000"/>
                <w:spacing w:val="-5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ЭПИКРИЗ (этапный, выписной) 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Ребенок .... находился на лечении в стационаре (отделение)...... в течение....... дней с диагнозом ......... . Проведено обследование….., лечение ......... . На фоне проведенной тера</w:t>
        <w:softHyphen/>
        <w:t>пии состояние… (улучшилось, ухудшилось, не изменилось). Планируется продолжить стационарное лечение и обследование (какое и как долго) / или /  выписать под диспансерное наблюдение (соста</w:t>
        <w:softHyphen/>
        <w:t>вить план диспансерного наблюдения).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>ЛИТЕРАТУРА (основная, дополнительная)…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  <w:t xml:space="preserve"> </w:t>
      </w:r>
      <w:r>
        <w:rPr>
          <w:color w:val="000000"/>
          <w:spacing w:val="-5"/>
          <w:w w:val="101"/>
          <w:sz w:val="28"/>
          <w:szCs w:val="28"/>
        </w:rPr>
        <w:t>Подпись куратора:</w:t>
      </w:r>
    </w:p>
    <w:p>
      <w:pPr>
        <w:pStyle w:val="Normal"/>
        <w:rPr>
          <w:color w:val="000000"/>
          <w:spacing w:val="-5"/>
          <w:w w:val="101"/>
          <w:sz w:val="28"/>
          <w:szCs w:val="28"/>
        </w:rPr>
      </w:pPr>
      <w:r>
        <w:rPr>
          <w:color w:val="000000"/>
          <w:spacing w:val="-5"/>
          <w:w w:val="10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37:00Z</dcterms:created>
  <dc:creator>prop_det_bol</dc:creator>
  <dc:description/>
  <cp:keywords/>
  <dc:language>en-US</dc:language>
  <cp:lastModifiedBy>User</cp:lastModifiedBy>
  <dcterms:modified xsi:type="dcterms:W3CDTF">2017-01-24T00:46:00Z</dcterms:modified>
  <cp:revision>3</cp:revision>
  <dc:subject/>
  <dc:title/>
</cp:coreProperties>
</file>